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7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6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Дауметова Усена Абдулвалиевича, * года рождения, уроженца Республики Дагестан, гражданина РФ, проживающего по адресу: ул. *, д. *, общ.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уметов У.А., проживающий по адресу: ул. *, д. *, общ.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0.2024 года, в размере 20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уметов У.А., извещенный о времени и месте рассмотрения дела, не явился. Дауметов У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ауметова У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уметова У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10.2024 г., которым Дауметову У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ауметова У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уметова Усена Абдулв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ауметову У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3252018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